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6725</wp:posOffset>
            </wp:positionH>
            <wp:positionV relativeFrom="page">
              <wp:posOffset>21653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color w:val="FFFFFF"/>
          <w:sz w:val="36"/>
          <w:szCs w:val="36"/>
        </w:rPr>
      </w:pPr>
      <w:r>
        <w:rPr/>
        <w:t xml:space="preserve">                                           </w:t>
      </w:r>
      <w:r>
        <w:rPr>
          <w:color w:val="FFFFFF"/>
          <w:sz w:val="36"/>
          <w:szCs w:val="36"/>
        </w:rPr>
        <w:t>Форма Р13014 - второй этап уменьшения УК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                                                                   </w:t>
      </w:r>
      <w:r>
        <w:rPr>
          <w:color w:val="FFFFFF"/>
          <w:sz w:val="48"/>
          <w:szCs w:val="48"/>
        </w:rPr>
        <w:t>Новая форма Р13014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816"/>
                                    <w:gridCol w:w="4354"/>
                                    <w:gridCol w:w="816"/>
                                    <w:gridCol w:w="513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816"/>
                              <w:gridCol w:w="4354"/>
                              <w:gridCol w:w="816"/>
                              <w:gridCol w:w="513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108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108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5941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10845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10845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62674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7907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10845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10845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68780" cy="5334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4" w:firstLine="142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11568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097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змер уставного/складочного капитала, уставного/паевого фонда коммерческой организ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мер уставного/складочного капитала, уставного/паевого фонда коммерческой организ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2121"/>
              <w:gridCol w:w="7659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  <w:tc>
                <w:tcPr>
                  <w:tcW w:w="7659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инято решение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б уменьшении уставного капитала хозяйственного обществ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21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тменено решение</w:t>
                  </w:r>
                </w:p>
              </w:tc>
              <w:tc>
                <w:tcPr>
                  <w:tcW w:w="7659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3 </w:t>
                  </w:r>
                  <w:r>
                    <w:rPr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9780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 размер уставного капитала/складочного капитала/уставного фонда/паевого фонд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108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указать размер уставного/складочного капитала, уставного/паевого фон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108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указать размер уставного/складочного капитала, уставного/паевого фон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24220" cy="261620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422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3"/>
                                    <w:gridCol w:w="5670"/>
                                    <w:gridCol w:w="321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6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3"/>
                              <w:gridCol w:w="5670"/>
                              <w:gridCol w:w="321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0975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держателе реестра акционеров акционерного общест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держателе реестра акционеров акционерного общест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816"/>
                                    <w:gridCol w:w="4354"/>
                                    <w:gridCol w:w="816"/>
                                    <w:gridCol w:w="513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816"/>
                              <w:gridCol w:w="4354"/>
                              <w:gridCol w:w="816"/>
                              <w:gridCol w:w="513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ступ к сведения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ступ к сведения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0975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Юридическим лиц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Юридическим лиц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1696"/>
              <w:gridCol w:w="8084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  <w:tc>
                <w:tcPr>
                  <w:tcW w:w="8084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инято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решение об изменении места нахож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16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менено</w:t>
                  </w:r>
                </w:p>
              </w:tc>
              <w:tc>
                <w:tcPr>
                  <w:tcW w:w="808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2245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наличии корпоративного договор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наличии корпоративного договор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62484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4217"/>
                                    <w:gridCol w:w="817"/>
                                    <w:gridCol w:w="272"/>
                                    <w:gridCol w:w="5811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27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7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пределяющего объем правомочий участн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озяйственного общества непропорциональ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ам принадлежащих им долей в устав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питале хозяйственного об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ести сведения в Единый государственный реест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exact"/>
                                    </w:trPr>
                                    <w:tc>
                                      <w:tcPr>
                                        <w:tcW w:w="27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7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ить сведения из Единого государственного реес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49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4217"/>
                              <w:gridCol w:w="817"/>
                              <w:gridCol w:w="272"/>
                              <w:gridCol w:w="5811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7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яющего объем правомочий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зяйственного общества непропорциона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ам принадлежащих им долей в устав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итале хозяйственного обществ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ти сведения в Единый государственный реест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7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ить сведения из Единого государственного реес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62484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4217"/>
                                    <w:gridCol w:w="817"/>
                                    <w:gridCol w:w="272"/>
                                    <w:gridCol w:w="5811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27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7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усматривающего ограничения и услов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уждения долей (акц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ести сведения в Единый государственный реест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exact"/>
                                    </w:trPr>
                                    <w:tc>
                                      <w:tcPr>
                                        <w:tcW w:w="27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7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ить сведения из Единого государственного реес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49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4217"/>
                              <w:gridCol w:w="817"/>
                              <w:gridCol w:w="272"/>
                              <w:gridCol w:w="5811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7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сматривающего ограничения и услов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уждения долей (акций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ти сведения в Единый государственный реес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7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ить сведения из Единого государственного реес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2245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рес электронной почты юридического лиц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 электронной почты юридического лиц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1610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10845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адрес электронной почт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10845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адрес электронной почт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1610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ступ к сведениям о лицензиях, полученных юридическим лиц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ступ к сведениям о лицензиях, полученных юридическим лиц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1610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ступ к сведениям о правопреемств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ступ к сведениям о правопреемств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Сведения о предусмотренном корпоративным договором объеме правомочий участников общества с ограниченной ответственностью (количество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сов, приходящихся на доли участников общества непропорционально размеру этих долей) указываются в соответствующих листах настоящего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заявления, в которых указываются сведения об участниках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3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Г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астнике/учредителе – физическом лице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0975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внесения свед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внесения свед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прав участника/учредител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рав участника/учредителя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б участнике/учредителе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23850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оступ к сведения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уп к свед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23850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2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2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0340"/>
                      <wp:effectExtent l="0" t="0" r="0" b="0"/>
                      <wp:wrapSquare wrapText="bothSides"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769"/>
                                    <w:gridCol w:w="93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769"/>
                              <w:gridCol w:w="93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23850"/>
                      <wp:effectExtent l="0" t="0" r="0" b="0"/>
                      <wp:wrapSquare wrapText="bothSides"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подлежащие внесению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1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подлежащие внесению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1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23850"/>
                      <wp:effectExtent l="0" t="0" r="0" b="0"/>
                      <wp:wrapSquare wrapText="bothSides"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4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769"/>
                                    <w:gridCol w:w="93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769"/>
                              <w:gridCol w:w="93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90195"/>
                      <wp:effectExtent l="0" t="0" r="0" b="0"/>
                      <wp:wrapSquare wrapText="bothSides"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408"/>
                                    <w:gridCol w:w="817"/>
                                    <w:gridCol w:w="271"/>
                                    <w:gridCol w:w="9621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72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vMerge w:val="restart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жс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272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vMerge w:val="continue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н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2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408"/>
                              <w:gridCol w:w="817"/>
                              <w:gridCol w:w="271"/>
                              <w:gridCol w:w="962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–</w:t>
                                  </w:r>
                                </w:p>
                              </w:tc>
                              <w:tc>
                                <w:tcPr>
                                  <w:tcW w:w="96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–</w:t>
                                  </w:r>
                                </w:p>
                              </w:tc>
                              <w:tc>
                                <w:tcPr>
                                  <w:tcW w:w="96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36"/>
                                    <w:gridCol w:w="1629"/>
                                    <w:gridCol w:w="933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5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36"/>
                              <w:gridCol w:w="1629"/>
                              <w:gridCol w:w="933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2"/>
        <w:gridCol w:w="567"/>
        <w:gridCol w:w="284"/>
        <w:gridCol w:w="1541"/>
        <w:gridCol w:w="2346"/>
        <w:gridCol w:w="495"/>
        <w:gridCol w:w="2510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1640" cy="541020"/>
                  <wp:effectExtent l="0" t="0" r="0" b="0"/>
                  <wp:docPr id="4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5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Г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331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ажданство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  <w:shd w:fill="FFFFFF" w:val="clear"/>
            <w:vAlign w:val="cente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ин Российской Федерации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ый гражданин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без гражданства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2068" w:hRule="atLeast"/>
        </w:trPr>
        <w:tc>
          <w:tcPr>
            <w:tcW w:w="11033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10"/>
                <w:szCs w:val="10"/>
              </w:rPr>
            </w:pPr>
            <w:r>
              <w:rPr>
                <w:rFonts w:eastAsia="Arial Unicode MS"/>
                <w:b/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6395"/>
                                    <w:gridCol w:w="445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Для значения 2 указать код страны гражданства иностранного гражданина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6395"/>
                              <w:gridCol w:w="445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Для значения 2 указать код страны гражданства иностранного гражданина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44145"/>
                      <wp:effectExtent l="0" t="0" r="0" b="0"/>
                      <wp:wrapSquare wrapText="bothSides"/>
                      <wp:docPr id="4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кументе, удостоверяющем лич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кументе, удостоверяющем лич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69570"/>
                      <wp:effectExtent l="0" t="0" r="0" b="0"/>
                      <wp:wrapSquare wrapText="bothSides"/>
                      <wp:docPr id="4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1497"/>
                                    <w:gridCol w:w="93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4"/>
                                          <w:gridCol w:w="276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4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9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1497"/>
                              <w:gridCol w:w="93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276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4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2313"/>
                                    <w:gridCol w:w="853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2313"/>
                              <w:gridCol w:w="853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5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3"/>
                                    <w:gridCol w:w="1494"/>
                                    <w:gridCol w:w="933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3"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3"/>
                              <w:gridCol w:w="1494"/>
                              <w:gridCol w:w="933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3"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5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1905"/>
                                    <w:gridCol w:w="894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1905"/>
                              <w:gridCol w:w="894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8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44145"/>
                      <wp:effectExtent l="0" t="0" r="0" b="0"/>
                      <wp:wrapSquare wrapText="bothSides"/>
                      <wp:docPr id="5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ИП (для участника полного товарищества или товарищества на вере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ИП (для участника полного товарищества или товарищества на вере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52095"/>
                      <wp:effectExtent l="0" t="0" r="0" b="0"/>
                      <wp:wrapSquare wrapText="bothSides"/>
                      <wp:docPr id="5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41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9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41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0340"/>
                      <wp:effectExtent l="0" t="0" r="0" b="0"/>
                      <wp:wrapSquare wrapText="bothSides"/>
                      <wp:docPr id="5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ля участника в уставном/складочном капитале, уставном/паевом фонд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я участника в уставном/складочном капитале, уставном/паевом фонд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5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1"/>
                                    <w:gridCol w:w="2586"/>
                                    <w:gridCol w:w="5442"/>
                                    <w:gridCol w:w="309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стоимость до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1"/>
                              <w:gridCol w:w="2586"/>
                              <w:gridCol w:w="5442"/>
                              <w:gridCol w:w="309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стоимость доли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88290"/>
                      <wp:effectExtent l="0" t="0" r="0" b="0"/>
                      <wp:wrapSquare wrapText="bothSides"/>
                      <wp:docPr id="5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 до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для учредителя общества с ограниченной ответственность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ля учредителя общества с ограниченной ответственностью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523240"/>
                      <wp:effectExtent l="0" t="0" r="0" b="0"/>
                      <wp:wrapSquare wrapText="bothSides"/>
                      <wp:docPr id="5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294"/>
                                    <w:gridCol w:w="909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29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ц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Простая дро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29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5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294"/>
                              <w:gridCol w:w="909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29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Простая дробь</w:t>
                                  </w:r>
                                </w:p>
                              </w:tc>
                              <w:tc>
                                <w:tcPr>
                                  <w:tcW w:w="90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2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00240" cy="431800"/>
                      <wp:effectExtent l="0" t="0" r="0" b="0"/>
                      <wp:wrapSquare wrapText="bothSides"/>
                      <wp:docPr id="5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024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3"/>
                                    <w:gridCol w:w="10761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2pt;height:3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3"/>
                              <w:gridCol w:w="1076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7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0340"/>
                      <wp:effectExtent l="0" t="0" r="0" b="0"/>
                      <wp:wrapSquare wrapText="bothSides"/>
                      <wp:docPr id="5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10845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ответствующие све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1084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ответствующие све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Указывается по Общероссийскому классификатору стран мира (ОК (МК (ИСО 3166) 004-97) 025-2001)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Указывается в случае проставления в пункте 7 настоящего заявления значения 1 в отношении сведений о наличии корпоративного договора,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ределяющего объем правомочий участников общества с ограниченной ответственностью непропорционально размерам принадлежащих им долей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уставном капитале общества, либо при необходимости изменения соответствующих сведений в Едином государственном реестре юридических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</w:rPr>
              <w:t>лиц или исключения таких сведений из указанного реестр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997"/>
        <w:gridCol w:w="407"/>
        <w:gridCol w:w="2346"/>
        <w:gridCol w:w="3005"/>
        <w:gridCol w:w="621"/>
        <w:gridCol w:w="2109"/>
        <w:gridCol w:w="277"/>
      </w:tblGrid>
      <w:tr>
        <w:trPr>
          <w:trHeight w:val="839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6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ведения о доле в уставном капитале общества с ограниченной ответственностью, принадлежащей обществу</w:t>
            </w:r>
          </w:p>
        </w:tc>
        <w:tc>
          <w:tcPr>
            <w:tcW w:w="23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З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7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428750"/>
                      <wp:effectExtent l="0" t="0" r="0" b="0"/>
                      <wp:wrapSquare wrapText="bothSides"/>
                      <wp:docPr id="6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42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0"/>
                                    <w:gridCol w:w="9"/>
                                    <w:gridCol w:w="2015"/>
                                    <w:gridCol w:w="221"/>
                                    <w:gridCol w:w="5606"/>
                                    <w:gridCol w:w="3174"/>
                                    <w:gridCol w:w="6"/>
                                    <w:gridCol w:w="88"/>
                                  </w:tblGrid>
                                  <w:tr>
                                    <w:trPr>
                                      <w:trHeight w:val="433" w:hRule="exact"/>
                                    </w:trPr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1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Доля, принадлежащая обществу после приобретения и/или распределения, и/или продажи, и/или погашения дол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части дол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gridSpan w:val="2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стоим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exact"/>
                                    </w:trPr>
                                    <w:tc>
                                      <w:tcPr>
                                        <w:tcW w:w="279" w:type="dxa"/>
                                        <w:gridSpan w:val="2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294" w:type="dxa"/>
                                        <w:gridSpan w:val="3"/>
                                        <w:vMerge w:val="restart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ц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Простая дро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294" w:type="dxa"/>
                                        <w:gridSpan w:val="3"/>
                                        <w:vMerge w:val="continue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85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1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Сведения о залоге доли или части доли, принадлежащей обществ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12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"/>
                              <w:gridCol w:w="9"/>
                              <w:gridCol w:w="2015"/>
                              <w:gridCol w:w="221"/>
                              <w:gridCol w:w="5606"/>
                              <w:gridCol w:w="3174"/>
                              <w:gridCol w:w="6"/>
                              <w:gridCol w:w="88"/>
                            </w:tblGrid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03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оля, принадлежащая обществу после приобретения и/или распределения, и/или продажи, и/или погашения дол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части доли)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gridSpan w:val="2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стоимость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279" w:type="dxa"/>
                                  <w:gridSpan w:val="2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294" w:type="dxa"/>
                                  <w:gridSpan w:val="3"/>
                                  <w:vMerge w:val="restart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Простая дробь</w:t>
                                  </w:r>
                                </w:p>
                              </w:tc>
                              <w:tc>
                                <w:tcPr>
                                  <w:tcW w:w="9095" w:type="dxa"/>
                                  <w:gridSpan w:val="5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294" w:type="dxa"/>
                                  <w:gridSpan w:val="3"/>
                                  <w:vMerge w:val="continue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5" w:type="dxa"/>
                                  <w:gridSpan w:val="5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8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03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ведения о залоге доли или части доли, принадлежащей обществу 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залог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огашение залог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залоге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76530"/>
                      <wp:effectExtent l="0" t="0" r="0" b="0"/>
                      <wp:wrapSquare wrapText="bothSides"/>
                      <wp:docPr id="6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0"/>
                                    <w:gridCol w:w="11059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говоре залог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  <w:gridCol w:w="11059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1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говоре залог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523240"/>
                      <wp:effectExtent l="0" t="0" r="0" b="0"/>
                      <wp:wrapSquare wrapText="bothSides"/>
                      <wp:docPr id="6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2"/>
                                    <w:gridCol w:w="2254"/>
                                    <w:gridCol w:w="885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омер договора з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та договора з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2"/>
                              <w:gridCol w:w="2254"/>
                              <w:gridCol w:w="885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 договора залога</w:t>
                                  </w:r>
                                </w:p>
                              </w:tc>
                              <w:tc>
                                <w:tcPr>
                                  <w:tcW w:w="88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договора залога</w:t>
                                  </w:r>
                                </w:p>
                              </w:tc>
                              <w:tc>
                                <w:tcPr>
                                  <w:tcW w:w="88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0340"/>
                      <wp:effectExtent l="0" t="0" r="0" b="0"/>
                      <wp:wrapSquare wrapText="bothSides"/>
                      <wp:docPr id="6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нотариусе, удостоверившем договор залог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нотариусе, удостоверившем договор залог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6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6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76530"/>
                      <wp:effectExtent l="0" t="0" r="0" b="0"/>
                      <wp:wrapSquare wrapText="bothSides"/>
                      <wp:docPr id="6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0"/>
                                    <w:gridCol w:w="11059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залогодержа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  <w:gridCol w:w="11059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1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залогодержа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прав залогодержател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рав залогодержателя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залогодержателе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71145"/>
                      <wp:effectExtent l="0" t="0" r="0" b="0"/>
                      <wp:wrapSquare wrapText="bothSides"/>
                      <wp:docPr id="7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6"/>
                                    <w:gridCol w:w="10923"/>
                                  </w:tblGrid>
                                  <w:tr>
                                    <w:trPr>
                                      <w:trHeight w:val="427" w:hRule="exact"/>
                                    </w:trPr>
                                    <w:tc>
                                      <w:tcPr>
                                        <w:tcW w:w="4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2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залогодержателе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й 2 и 3 подпункта 2.2 настоящего листа З заявления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10923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.1.</w:t>
                                  </w:r>
                                </w:p>
                              </w:tc>
                              <w:tc>
                                <w:tcPr>
                                  <w:tcW w:w="10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залогодержателе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й 2 и 3 подпункта 2.2 настоящего листа З заявления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7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1"/>
                                    <w:gridCol w:w="814"/>
                                    <w:gridCol w:w="951"/>
                                    <w:gridCol w:w="3392"/>
                                    <w:gridCol w:w="815"/>
                                    <w:gridCol w:w="5118"/>
                                    <w:gridCol w:w="6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6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логодержателем является российск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1" w:type="dxa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8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6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логодержателем является иностранн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1" w:type="dxa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exact"/>
                                    </w:trPr>
                                    <w:tc>
                                      <w:tcPr>
                                        <w:tcW w:w="271" w:type="dxa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0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олное наименование в русской транскрипции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"/>
                              <w:gridCol w:w="814"/>
                              <w:gridCol w:w="951"/>
                              <w:gridCol w:w="3392"/>
                              <w:gridCol w:w="815"/>
                              <w:gridCol w:w="5118"/>
                              <w:gridCol w:w="6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логодержателем является российск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1" w:type="dxa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gridSpan w:val="2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логодержателем является иностранн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1" w:type="dxa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325" w:type="dxa"/>
                                  <w:gridSpan w:val="3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71" w:type="dxa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лное наименование в русской транскрипции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vanish/>
                <w:sz w:val="8"/>
                <w:szCs w:val="8"/>
              </w:rPr>
            </w:pPr>
            <w:r>
              <w:rPr>
                <w:vanish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72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0"/>
                                    <w:gridCol w:w="2427"/>
                                    <w:gridCol w:w="868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Код страны происхождения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0"/>
                              <w:gridCol w:w="2427"/>
                              <w:gridCol w:w="868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Код страны происхождения2</w:t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Может не указываться при проставлении в показателе «Номинальная стоимость» значения 0 рублей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по Общероссийскому классификатору стран мира (ОК (МК (ИСО 3166) 004-97) 025-2001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7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7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44145"/>
                      <wp:effectExtent l="0" t="0" r="0" b="0"/>
                      <wp:wrapSquare wrapText="bothSides"/>
                      <wp:docPr id="7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310640"/>
                      <wp:effectExtent l="0" t="0" r="0" b="0"/>
                      <wp:wrapSquare wrapText="bothSides"/>
                      <wp:docPr id="7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16"/>
                                    <w:gridCol w:w="10573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16"/>
                              <w:gridCol w:w="10573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3515"/>
                      <wp:effectExtent l="0" t="0" r="0" b="0"/>
                      <wp:wrapSquare wrapText="bothSides"/>
                      <wp:docPr id="7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8605"/>
                      <wp:effectExtent l="0" t="0" r="0" b="0"/>
                      <wp:wrapSquare wrapText="bothSides"/>
                      <wp:docPr id="78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7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8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81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82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769"/>
                                    <w:gridCol w:w="93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769"/>
                              <w:gridCol w:w="93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83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36"/>
                                    <w:gridCol w:w="1629"/>
                                    <w:gridCol w:w="933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5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36"/>
                              <w:gridCol w:w="1629"/>
                              <w:gridCol w:w="933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76530"/>
                      <wp:effectExtent l="0" t="0" r="0" b="0"/>
                      <wp:wrapSquare wrapText="bothSides"/>
                      <wp:docPr id="84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445770"/>
                      <wp:effectExtent l="0" t="0" r="0" b="0"/>
                      <wp:wrapSquare wrapText="bothSides"/>
                      <wp:docPr id="85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8"/>
                                    <w:gridCol w:w="1633"/>
                                    <w:gridCol w:w="544"/>
                                    <w:gridCol w:w="880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8"/>
                              <w:gridCol w:w="1633"/>
                              <w:gridCol w:w="544"/>
                              <w:gridCol w:w="880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8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86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8"/>
                                    <w:gridCol w:w="2449"/>
                                    <w:gridCol w:w="853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8"/>
                              <w:gridCol w:w="2449"/>
                              <w:gridCol w:w="853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8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8"/>
                                    <w:gridCol w:w="1629"/>
                                    <w:gridCol w:w="933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8"/>
                              <w:gridCol w:w="1629"/>
                              <w:gridCol w:w="933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88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1"/>
                                    <w:gridCol w:w="1704"/>
                                    <w:gridCol w:w="928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1"/>
                              <w:gridCol w:w="1704"/>
                              <w:gridCol w:w="928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8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90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872105"/>
                      <wp:effectExtent l="0" t="0" r="0" b="0"/>
                      <wp:wrapSquare wrapText="bothSides"/>
                      <wp:docPr id="91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681"/>
                                    <w:gridCol w:w="9559"/>
                                    <w:gridCol w:w="87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681"/>
                              <w:gridCol w:w="9559"/>
                              <w:gridCol w:w="87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92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8"/>
                                    <w:gridCol w:w="3406"/>
                                    <w:gridCol w:w="771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8"/>
                              <w:gridCol w:w="3406"/>
                              <w:gridCol w:w="771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7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001395"/>
                      <wp:effectExtent l="0" t="0" r="0" b="0"/>
                      <wp:wrapSquare wrapText="bothSides"/>
                      <wp:docPr id="93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0067"/>
                                    <w:gridCol w:w="1050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0067"/>
                              <w:gridCol w:w="1050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441960"/>
                      <wp:effectExtent l="0" t="0" r="0" b="0"/>
                      <wp:wrapSquare wrapText="bothSides"/>
                      <wp:docPr id="94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347"/>
                                    <w:gridCol w:w="2992"/>
                                    <w:gridCol w:w="105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3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3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347"/>
                              <w:gridCol w:w="2992"/>
                              <w:gridCol w:w="105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097915"/>
                      <wp:effectExtent l="0" t="0" r="0" b="0"/>
                      <wp:wrapSquare wrapText="bothSides"/>
                      <wp:docPr id="95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681"/>
                                    <w:gridCol w:w="4625"/>
                                    <w:gridCol w:w="581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681"/>
                              <w:gridCol w:w="4625"/>
                              <w:gridCol w:w="581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orporate/CreateFromTemplateByRouteUrl/ReduceLLCCapital&amp;utm_source=doc" TargetMode="External"/><Relationship Id="rId4" Type="http://schemas.openxmlformats.org/officeDocument/2006/relationships/hyperlink" Target="https://www.documentoved.ru/Register?routeUrl=Corporate/CreateFromTemplateByRouteUrl/ReduceLLCCapital&amp;utm_source=do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35:00Z</dcterms:created>
  <dc:creator>http://www.documentoved.ru</dc:creator>
  <dc:description/>
  <cp:keywords>Р13014; уменьшение ук</cp:keywords>
  <dc:language>en-US</dc:language>
  <cp:lastModifiedBy>Machine</cp:lastModifiedBy>
  <dcterms:modified xsi:type="dcterms:W3CDTF">2022-03-22T09:11:00Z</dcterms:modified>
  <cp:revision>15</cp:revision>
  <dc:subject>уменьшение ук</dc:subject>
  <dc:title>Форма Р13014 - второй этап уменьшения УК</dc:title>
</cp:coreProperties>
</file>